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lang w:val="pl-PL"/>
        </w:rPr>
        <w:t>Szkoła Podstawowa nr 38 w Lubl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168910</wp:posOffset>
                </wp:positionV>
                <wp:extent cx="152209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Miejsce na wpięcie   zdjęci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 danymi osobowym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 odwrotnej stron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3.9pt;mso-wrap-distance-left:9.05pt;mso-wrap-distance-right:9.05pt;mso-wrap-distance-top:0pt;mso-wrap-distance-bottom:0pt;margin-top:-13.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Miejsce na wpięcie   zdjęcia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 danymi osobowymi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 odwrotnej str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ARKUSZ ZALICZEN UCZN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BIEGAJĄCEGO SIĘ O KARTĘ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OWEROWĄ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mię i nazwisko ucznia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ta urodzenia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 </w:t>
      </w:r>
      <w:r>
        <w:rPr>
          <w:rFonts w:cs="Arial" w:ascii="Arial" w:hAnsi="Arial"/>
          <w:b/>
          <w:sz w:val="16"/>
          <w:szCs w:val="16"/>
          <w:lang w:val="pl-PL"/>
        </w:rPr>
        <w:t xml:space="preserve">klasa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Kod pocztowy</w:t>
      </w:r>
      <w:r>
        <w:rPr>
          <w:rFonts w:cs="Arial" w:ascii="Arial" w:hAnsi="Arial"/>
          <w:lang w:val="pl-PL"/>
        </w:rPr>
        <w:t xml:space="preserve">................... </w:t>
      </w:r>
      <w:r>
        <w:rPr>
          <w:rFonts w:cs="Arial" w:ascii="Arial" w:hAnsi="Arial"/>
          <w:sz w:val="18"/>
          <w:szCs w:val="18"/>
          <w:lang w:val="pl-PL"/>
        </w:rPr>
        <w:t>Adres ucznia</w:t>
      </w:r>
      <w:r>
        <w:rPr>
          <w:rFonts w:cs="Arial" w:ascii="Arial" w:hAnsi="Arial"/>
          <w:lang w:val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14"/>
        <w:gridCol w:w="3247"/>
        <w:gridCol w:w="2268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rodziców, nauczycieli lub innych upoważnionych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Zgoda rodziców lub opiekunów na wydanie karty rowerowej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wierdzenie znajomości uprawnień wynikających z posiadania karty rowerowej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Opinia nauczyciela (wychowawcy) na podstawie obserwacji zachowań ucz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Wiadomości teoretyczn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Obsługa techniczna rowe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1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Pomoc przedlekars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Umiejętności praktyczne z uwzględnieniem zasad ruchu drogoweg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rta  rowerowa do  wydania w szkole od dnia 24 czerwca 2022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DYREKTOR SZKOŁ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      (pieczęć, podpis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168910</wp:posOffset>
                </wp:positionV>
                <wp:extent cx="1522095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Miejsce na wpięcie   zdjęci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 danymi osobowym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 odwrotnej stron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3.9pt;mso-wrap-distance-left:9.05pt;mso-wrap-distance-right:9.05pt;mso-wrap-distance-top:0pt;mso-wrap-distance-bottom:0pt;margin-top:-13.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Miejsce na wpięcie   zdjęcia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 danymi osobowymi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 odwrotnej str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lang w:val="pl-PL"/>
        </w:rPr>
        <w:t>Szkoła Podstawowa nr 38 w Lublini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ARKUSZ ZALICZEN UCZN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BIEGAJĄCEGO SIĘ O KARTĘ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OWEROWĄ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mię i nazwisko ucznia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ta urodzenia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 </w:t>
      </w:r>
      <w:r>
        <w:rPr>
          <w:rFonts w:cs="Arial" w:ascii="Arial" w:hAnsi="Arial"/>
          <w:b/>
          <w:sz w:val="16"/>
          <w:szCs w:val="16"/>
          <w:lang w:val="pl-PL"/>
        </w:rPr>
        <w:t xml:space="preserve">klasa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Kod pocztowy</w:t>
      </w:r>
      <w:r>
        <w:rPr>
          <w:rFonts w:cs="Arial" w:ascii="Arial" w:hAnsi="Arial"/>
          <w:lang w:val="pl-PL"/>
        </w:rPr>
        <w:t xml:space="preserve">................... </w:t>
      </w:r>
      <w:r>
        <w:rPr>
          <w:rFonts w:cs="Arial" w:ascii="Arial" w:hAnsi="Arial"/>
          <w:sz w:val="18"/>
          <w:szCs w:val="18"/>
          <w:lang w:val="pl-PL"/>
        </w:rPr>
        <w:t>Adres ucznia</w:t>
      </w:r>
      <w:r>
        <w:rPr>
          <w:rFonts w:cs="Arial" w:ascii="Arial" w:hAnsi="Arial"/>
          <w:lang w:val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1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23"/>
        <w:gridCol w:w="3402"/>
        <w:gridCol w:w="204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rodziców, nauczycieli lub innych upoważnionych os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Zgoda rodziców lub opiekunów na wydanie karty rowerowej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wierdzenie znajomości uprawnień wynikających z posiadania karty rower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Opinia nauczyciela (wychowawcy) na podstawie obserwacji zachowań ucz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Wiadomości teore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Obsługa techniczna rowe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Pomoc przedlekars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Umiejętności praktyczne z uwzględnieniem zasad ruchu drogoweg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rta  rowerowa do  wydania w szkole od dnia 24 czerwca 2022 r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DYREKTOR SZKOŁ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      (pieczęć, podpis)</w:t>
      </w:r>
    </w:p>
    <w:sectPr>
      <w:type w:val="nextPage"/>
      <w:pgSz w:w="11906" w:h="16838"/>
      <w:pgMar w:left="851" w:right="15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39:00Z</dcterms:created>
  <dc:creator>Ludwik Olek</dc:creator>
  <dc:description/>
  <dc:language>en-US</dc:language>
  <cp:lastModifiedBy>szk38</cp:lastModifiedBy>
  <cp:lastPrinted>2021-06-07T09:01:00Z</cp:lastPrinted>
  <dcterms:modified xsi:type="dcterms:W3CDTF">2022-05-05T21:39:00Z</dcterms:modified>
  <cp:revision>2</cp:revision>
  <dc:subject/>
  <dc:title>ARKUSZ ZALICZEŃ UCZNIA</dc:title>
</cp:coreProperties>
</file>