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/ PRAWNYCH OPIEKUNÓW DZIEC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zieck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las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a i adres szko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świadczam, że wyrażam zgodę na udział mojej córki/mojego syna </w:t>
        <w:br/>
        <w:t xml:space="preserve">w Wojewódzkim Konkursie Recytatorskim </w:t>
      </w:r>
      <w:r>
        <w:rPr>
          <w:rFonts w:cs="Arial" w:ascii="Arial" w:hAnsi="Arial"/>
          <w:i/>
        </w:rPr>
        <w:t xml:space="preserve">„(…) dziwne rzeczy pomieszanie” – czyli utwory polskich noblistów wierszem i prozą </w:t>
      </w:r>
      <w:r>
        <w:rPr>
          <w:rFonts w:cs="Arial" w:ascii="Arial" w:hAnsi="Arial"/>
        </w:rPr>
        <w:t>organizowanym przez Szkołę Podstawową nr 38 im. H. Sienkiewicza w Lublinie. Znam i akceptuję zapisy Regulaminu tego konkurs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ganizowanego w roku szkolnym 2019/202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 związku z powyższym wyrażam zgodę na publikowanie na stronie internetowej Szkoły Podstawowej nr 38 w Lublinie wizerunku, danych osobowych oraz wyników uzyskanych przez moją córkę/mojego sy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onadto potwierdzam, że zapoznałem się z informacją dotyczącą przetwarzania przez Szkołę Podstawową nr 38 w Lublinie danych osobowych mojego dziecka  w związku z jego udziałem ww konkursie – zgodnie z art. 13 ROD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(miejscowość, data) </w:t>
        <w:tab/>
        <w:tab/>
        <w:tab/>
        <w:t xml:space="preserve">     </w:t>
        <w:tab/>
        <w:t xml:space="preserve">     (czytelnie imię i nazwisko rodzica/ prawnego opieku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stawa prawn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wa z dnia 10 maja 2018r. o ochronie danych osobowych (Dz. U. z 2018r. Poz. 100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Wacław Wojcik</dc:creator>
  <dc:description/>
  <dc:language>en-US</dc:language>
  <cp:lastModifiedBy>DELL</cp:lastModifiedBy>
  <cp:lastPrinted>2018-11-08T09:14:00Z</cp:lastPrinted>
  <dcterms:modified xsi:type="dcterms:W3CDTF">2020-03-02T11:44:00Z</dcterms:modified>
  <cp:revision>3</cp:revision>
  <dc:subject/>
  <dc:title/>
</cp:coreProperties>
</file>