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ARUNKI UCZESTNICTW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ażdy recytator zobowiązany jest do prezentacji jednego utworu poetyckiego o treści zgodnej z hasłem konkurs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zas występu nie powinien przekraczać 5 minu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ksty powinny być dobrane odpowiednio do wieku i możliwości 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terpretacyjnych wykonaw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RYTERIA OCE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 swojej ocenie jury będzie brało pod uwagę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panowanie pamięciowe tekst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stosowanie wiersza do własnych możliwości interpretacyjnych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bór i rozumienie tekst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terpretację tekstu – ekspresję ( rozumienie, przeżywanie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ulturę słowa: dykcję, akcent, frazowani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gólne wrażenia estetyczne: postawę, mimik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AGRO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szyscy uczestnicy konkursu otrzymają dyplomy potwierdzające ich udział w konkursie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aureaci - wyr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óżnienia i nagrody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datkowym wyróżnieniem będzie recytacja utworu podczas Szkolnego Testu Wiedzy – 100 lat Niepodległej Polsk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NFORMACJE DODATK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Obowiązuje szkolny str</w:t>
      </w:r>
      <w:r>
        <w:rPr>
          <w:rFonts w:cs="Times New Roman" w:ascii="Times New Roman" w:hAnsi="Times New Roman"/>
          <w:sz w:val="28"/>
          <w:szCs w:val="28"/>
          <w:lang w:val="en-US"/>
        </w:rPr>
        <w:t>ój gal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Kolejność prezentacji ustala organizator konkursu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01:00Z</dcterms:created>
  <dc:creator>Radek Suski</dc:creator>
  <dc:description/>
  <dc:language>en-US</dc:language>
  <cp:lastModifiedBy>Radek Suski</cp:lastModifiedBy>
  <dcterms:modified xsi:type="dcterms:W3CDTF">2018-10-03T07:02:00Z</dcterms:modified>
  <cp:revision>1</cp:revision>
  <dc:subject/>
  <dc:title/>
</cp:coreProperties>
</file>